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上开了两个小女孩的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心跳意外背包打开的惊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心跳：意外背包打开的惊险故事</w:t>
      </w:r>
      <w:r>
        <w:rPr>
          <w:sz w:val="32"/>
          <w:szCs w:val="32"/>
        </w:rPr>
        <w:t>&lt;/p&gt;&lt;p&gt;&lt;img src="/static-img/ce4-jqn9dFemOCX9XO83XX6tVnA8dDX5MME80jVFycUNEvHLjD88w4jsyH1M2nN_.jpg"&gt;&lt;/p&gt;&lt;p&gt;</w:t>
      </w:r>
      <w:r>
        <w:rPr>
          <w:sz w:val="32"/>
          <w:szCs w:val="32"/>
        </w:rPr>
        <w:t>在一列嘈杂的公交车上，突然间，一声尖锐的响动打破了旅途的宁静。两个小女孩站在车厢中间，手中的背包不小心被打开了。这不仅让两位乘客感到困惑，也引起了一些人的好奇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孤立无援的情况。在不同的城市和国家，每年都有类似的事件发生。例如，在美国，有个名为“</w:t>
      </w:r>
      <w:r>
        <w:rPr>
          <w:sz w:val="32"/>
          <w:szCs w:val="32"/>
        </w:rPr>
        <w:t>Lost and Found”</w:t>
      </w:r>
      <w:r>
        <w:rPr>
          <w:sz w:val="32"/>
          <w:szCs w:val="32"/>
        </w:rPr>
        <w:t>的组织专门负责处理公共交通工具上的遗失物品。在中国，这类事情也时有发生，有时候甚至会因为一些特殊原因而吸引媒体关注。</w:t>
      </w:r>
      <w:r>
        <w:rPr>
          <w:sz w:val="32"/>
          <w:szCs w:val="32"/>
        </w:rPr>
        <w:t>&lt;/p&gt;&lt;p&gt;&lt;img src="/static-img/v_313DLaGrrKoA0HUV-S7n6tVnA8dDX5MME80jVFycVEXKwnwxNwN4WHjWnPYY2dJdc72nb4L5sBKyemg7vosnht2HHocfAUljE2Qt6FqwSaNYFx4oS_qDhmpZUfEuNA.png"&gt;&lt;/p&gt;&lt;p&gt;</w:t>
      </w:r>
      <w:r>
        <w:rPr>
          <w:sz w:val="32"/>
          <w:szCs w:val="32"/>
        </w:rPr>
        <w:t>比如，有一次，一名学生在北京的地铁里发现了一个背包，里面装满了各种电子产品。当他将其报给地铁工作人员后，不仅没有人来取，而且还有一些过路者试图接近这个背包。这让那个学生深感诧异，因为这些物品看起来价值不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情况，也未能避免所有问题。据报道，在某些情况下，人们往往因为贪婪或误解而干预这种情况，从而导致原本可以简单解决的问题变得复杂化。此外，由于缺乏合适的人员与设备，对于如何安全处理这些遗失物品也是一个难题。</w:t>
      </w:r>
      <w:r>
        <w:rPr>
          <w:sz w:val="32"/>
          <w:szCs w:val="32"/>
        </w:rPr>
        <w:t>&lt;/p&gt;&lt;p&gt;&lt;img src="/static-img/QCLdMKUnfc-lpZahup1kOH6tVnA8dDX5MME80jVFycVEXKwnwxNwN4WHjWnPYY2dJdc72nb4L5sBKyemg7vosnht2HHocfAUljE2Qt6FqwSaNYFx4oS_qDhmpZUfEuNA.png"&gt;&lt;/p&gt;&lt;p&gt;</w:t>
      </w:r>
      <w:r>
        <w:rPr>
          <w:sz w:val="32"/>
          <w:szCs w:val="32"/>
        </w:rPr>
        <w:t>回到那辆公交车，那两个小女孩最终找到了她们的妈妈，她们对此表示感谢，并且向其他乘客致以歉意。她们意识到，如果没有大家的帮助，他们可能无法找到自己的东西。而对于那些目睹这一幕的人来说，它提醒我们要保持警觉，同时也要学会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坐上公交车，或是在任何公共场所，都应该记得保护好自己的财物，而如果有人需要帮助，你也不妨伸出援手。如果你遇到什么特别的事情，请及时告诉周围的人，以防止任何误解或冲突。而对于那些遗失的小件，如手机、钥匙等，最好的办法还是主动寻找或者联系相关部门报告。这样，我们才能更安全、更愉快地享受我们的日常旅行。</w:t>
      </w:r>
      <w:r>
        <w:rPr>
          <w:sz w:val="32"/>
          <w:szCs w:val="32"/>
        </w:rPr>
        <w:t>&lt;/p&gt;&lt;p&gt;&lt;img src="/static-img/IrLQiKiW2HTFbhEp-NHNJn6tVnA8dDX5MME80jVFycVEXKwnwxNwN4WHjWnPYY2dJdc72nb4L5sBKyemg7vosnht2HHocfAUljE2Qt6FqwSaNYFx4oS_qDhmpZUfEuNA.jpg"&gt;&lt;/p&gt;&lt;p&gt;&lt;a href = "/doc/586532-</w:t>
      </w:r>
      <w:r>
        <w:rPr>
          <w:sz w:val="32"/>
          <w:szCs w:val="32"/>
        </w:rPr>
        <w:t xml:space="preserve">公交车上开了两个小女孩的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心跳意外背包打开的惊险故事</w:t>
      </w:r>
      <w:r>
        <w:rPr>
          <w:sz w:val="32"/>
          <w:szCs w:val="32"/>
        </w:rPr>
        <w:t>.doc" rel="alternate" download="586532-</w:t>
      </w:r>
      <w:r>
        <w:rPr>
          <w:sz w:val="32"/>
          <w:szCs w:val="32"/>
        </w:rPr>
        <w:t xml:space="preserve">公交车上开了两个小女孩的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心跳意外背包打开的惊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